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aps/>
          <w:sz w:val="24"/>
          <w:szCs w:val="24"/>
        </w:rPr>
      </w:pPr>
      <w:r>
        <w:rPr>
          <w:rFonts w:cs="Sylfaen" w:ascii="Sylfaen" w:hAnsi="Sylfaen"/>
          <w:b/>
          <w:caps/>
          <w:sz w:val="24"/>
          <w:szCs w:val="24"/>
          <w:lang w:val="en-US"/>
        </w:rPr>
        <w:t>ՍՈՑԻՈԼՈԳԻԱԿԱՆ</w:t>
      </w:r>
      <w:r>
        <w:rPr>
          <w:rFonts w:cs="Sylfaen" w:ascii="Sylfaen" w:hAnsi="Sylfaen"/>
          <w:b/>
          <w:caps/>
          <w:sz w:val="24"/>
          <w:szCs w:val="24"/>
        </w:rPr>
        <w:t xml:space="preserve"> </w:t>
      </w:r>
      <w:r>
        <w:rPr>
          <w:rFonts w:cs="Sylfaen" w:ascii="Sylfaen" w:hAnsi="Sylfaen"/>
          <w:b/>
          <w:caps/>
          <w:sz w:val="24"/>
          <w:szCs w:val="24"/>
          <w:lang w:val="en-US"/>
        </w:rPr>
        <w:t>ՀԱՐՑՄԱՆ</w:t>
      </w:r>
      <w:r>
        <w:rPr>
          <w:rFonts w:cs="Sylfaen" w:ascii="Sylfaen" w:hAnsi="Sylfaen"/>
          <w:b/>
          <w:caps/>
          <w:sz w:val="24"/>
          <w:szCs w:val="24"/>
        </w:rPr>
        <w:t xml:space="preserve"> </w:t>
      </w:r>
      <w:r>
        <w:rPr>
          <w:rFonts w:cs="Sylfaen" w:ascii="Sylfaen" w:hAnsi="Sylfaen"/>
          <w:b/>
          <w:caps/>
          <w:sz w:val="24"/>
          <w:szCs w:val="24"/>
          <w:lang w:val="en-US"/>
        </w:rPr>
        <w:t>մեթոդաբանությԱՆ ՈՐՈՇ ԱՍՊԵԿՏՆԵՐ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4"/>
          <w:szCs w:val="24"/>
        </w:rPr>
      </w:pPr>
      <w:r>
        <w:rPr>
          <w:rFonts w:cs="Sylfaen" w:ascii="Sylfaen" w:hAnsi="Sylfae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/>
        </w:rPr>
        <w:t>Հասկացություն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Փաստ</w:t>
      </w:r>
      <w:r>
        <w:rPr>
          <w:rFonts w:cs="Sylfaen" w:ascii="Sylfaen" w:hAnsi="Sylfaen"/>
          <w:sz w:val="24"/>
          <w:szCs w:val="24"/>
        </w:rPr>
        <w:t xml:space="preserve">  - </w:t>
      </w:r>
      <w:r>
        <w:rPr>
          <w:rFonts w:cs="Sylfaen" w:ascii="Sylfaen" w:hAnsi="Sylfaen"/>
          <w:sz w:val="24"/>
          <w:szCs w:val="24"/>
          <w:lang w:val="en-US"/>
        </w:rPr>
        <w:t>դիտորդ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կախ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իճ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այացած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իրադարձություն</w:t>
      </w:r>
      <w:r>
        <w:rPr>
          <w:rFonts w:cs="Sylfaen" w:ascii="Sylfaen" w:hAnsi="Sylfaen"/>
          <w:b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ալ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աստ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ինել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Անհատ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ալական</w:t>
      </w:r>
      <w:r>
        <w:rPr>
          <w:rFonts w:cs="Sylfaen" w:ascii="Sylfaen" w:hAnsi="Sylfaen"/>
          <w:sz w:val="24"/>
          <w:szCs w:val="24"/>
        </w:rPr>
        <w:t xml:space="preserve"> ամբողջ </w:t>
      </w:r>
      <w:r>
        <w:rPr>
          <w:rFonts w:cs="Sylfaen" w:ascii="Sylfaen" w:hAnsi="Sylfaen"/>
          <w:sz w:val="24"/>
          <w:szCs w:val="24"/>
          <w:lang w:val="en-US"/>
        </w:rPr>
        <w:t>համայն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քագիծը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Մարդկ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քները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նյութ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US"/>
        </w:rPr>
        <w:t>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ոգևոր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5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Մարդկ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US"/>
        </w:rPr>
        <w:t>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բ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ղությունները</w:t>
      </w:r>
      <w:r>
        <w:rPr>
          <w:rFonts w:cs="Sylfaen" w:ascii="Sylfaen" w:hAnsi="Sylfaen"/>
          <w:sz w:val="24"/>
          <w:szCs w:val="24"/>
        </w:rPr>
        <w:t xml:space="preserve"> (դատողություն</w:t>
      </w:r>
      <w:r>
        <w:rPr>
          <w:rFonts w:cs="Sylfaen" w:ascii="Sylfaen" w:hAnsi="Sylfaen"/>
          <w:sz w:val="24"/>
          <w:szCs w:val="24"/>
          <w:lang w:val="en-US"/>
        </w:rPr>
        <w:t>նե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րծիքներ</w:t>
      </w:r>
      <w:r>
        <w:rPr>
          <w:rFonts w:cs="Sylfaen" w:ascii="Sylfaen" w:hAnsi="Sylfaen"/>
          <w:sz w:val="24"/>
          <w:szCs w:val="24"/>
        </w:rPr>
        <w:t xml:space="preserve">, հայացքներ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լն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Սոցիոլոգիական հետազոտության սահմանային պայմանները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cs="Sylfaen" w:ascii="Sylfaen" w:hAnsi="Sylfaen"/>
          <w:sz w:val="24"/>
          <w:szCs w:val="24"/>
        </w:rPr>
        <w:t>Ի՞նչպիսին է հետազոտության գործնական և տեսական նպատակը:</w:t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՞նչն է հետազոտության առարկան (ի՞նչն է ձեզ հետաքրքրում այդ օբյեկտում)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նչպիսի՞ն է տեսական և գործնական գիտելիքների վիճակը, որոնք հնարավորություն կտան նկարագրել, ամփոփել և բացատրել տվյալ իրավիճակի փաստերը, այսինքն փաստի ճշգրիտ նկարագրման համար տեսական և գործնական գործիքի ընտրության հնարավորությունը: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</w:rPr>
        <w:t>Մեթոդաբանություն</w:t>
      </w:r>
    </w:p>
    <w:p>
      <w:pPr>
        <w:pStyle w:val="ListParagraph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</w:rPr>
        <w:t>Մեթոդաբանությունը</w:t>
      </w:r>
      <w:r>
        <w:rPr>
          <w:rFonts w:cs="Sylfaen" w:ascii="Sylfaen" w:hAnsi="Sylfaen"/>
          <w:sz w:val="24"/>
          <w:szCs w:val="24"/>
        </w:rPr>
        <w:t xml:space="preserve"> – գիտական հետազոտության սկզբունքների համակարգ</w:t>
      </w:r>
      <w:r>
        <w:rPr>
          <w:rFonts w:cs="Sylfaen" w:ascii="Sylfaen" w:hAnsi="Sylfaen"/>
          <w:sz w:val="24"/>
          <w:szCs w:val="24"/>
          <w:lang w:val="en-US"/>
        </w:rPr>
        <w:t>ն</w:t>
      </w:r>
      <w:r>
        <w:rPr>
          <w:rFonts w:cs="Sylfaen" w:ascii="Sylfaen" w:hAnsi="Sylfaen"/>
          <w:sz w:val="24"/>
          <w:szCs w:val="24"/>
        </w:rPr>
        <w:t xml:space="preserve"> է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եթոդաբանությունը կապված չէ իրական աշխարհի մասին գիտելիքների էության հետ, այլ ավելի շ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</w:rPr>
        <w:t>տ առնչվում է գործողությունների հետ, որոնց օգնությամբ ձեռք են բերվում գիտելիքներ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եթոդաբանությունը՝ հետազոտական գործողությունների, ընթացակարգերի, տեխնիկայի և մեթոդների ամբողջություն է, ներառյալ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</w:rPr>
        <w:t xml:space="preserve"> տվյալների հավաքագրման և մշակման եղանակները/ գործելաձևերը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… Ամեն մի գիտություն կիրառական տրամաբանություն է…» - Հեգել:        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</w:rPr>
        <w:t>Մեթոդները, տեխնիկան և ընթացակարգերը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cs="Sylfaen" w:ascii="Sylfaen" w:hAnsi="Sylfaen"/>
          <w:sz w:val="24"/>
          <w:szCs w:val="24"/>
        </w:rPr>
        <w:t>Հետազոտության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u w:val="single"/>
        </w:rPr>
        <w:t>մեթոդները և ընթացակարգերը</w:t>
      </w:r>
      <w:r>
        <w:rPr>
          <w:rFonts w:cs="Sylfaen" w:ascii="Sylfaen" w:hAnsi="Sylfaen"/>
          <w:sz w:val="24"/>
          <w:szCs w:val="24"/>
        </w:rPr>
        <w:t xml:space="preserve"> – սա տեղեկությունների/տեղեկատվության հավաքագրման, մշակման և վերլուծության քիչ թե շատ ֆորմալիզացված կանոնների համակարգ է:  </w:t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  <w:u w:val="single"/>
        </w:rPr>
        <w:t xml:space="preserve">Տեխնիկա </w:t>
      </w:r>
      <w:r>
        <w:rPr>
          <w:rFonts w:cs="Sylfaen" w:ascii="Sylfaen" w:hAnsi="Sylfaen"/>
          <w:i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 xml:space="preserve"> այս կամ այն մեթոդի առավել արդյունավետ կիրառման համար եղանակների/ գործելաձևերի ամբողջությունը: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cs="Sylfaen" w:ascii="Sylfaen" w:hAnsi="Sylfaen"/>
          <w:i/>
          <w:sz w:val="24"/>
          <w:szCs w:val="24"/>
          <w:u w:val="single"/>
        </w:rPr>
        <w:t>Մեթոդաբանություն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– հասկացություն, որը նշանակում է տեխնիկական եղանակների/գործելաձևերի ամբողջությունը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Օրինակ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Սոցիոլոգը հասարակական կարծիքի հարցման ժամանակ, որպես տվյալների հավաքագրման մեթոդ կիրառում է հարցաթերթ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</w:rPr>
        <w:t>: Սոցիոլոգը որոշակի նկատառումներով կիրառում է հարցաթերթի ձևավորման երկու եղանակ, այն է՝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Sylfaen" w:ascii="Sylfaen" w:hAnsi="Sylfaen"/>
          <w:sz w:val="24"/>
          <w:szCs w:val="24"/>
        </w:rPr>
        <w:t>Հարցերի մի մասը ձևակերպում է բաց ձևով.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ցերի մ</w:t>
      </w:r>
      <w:r>
        <w:rPr>
          <w:rFonts w:cs="Sylfaen" w:ascii="Sylfaen" w:hAnsi="Sylfaen"/>
          <w:sz w:val="24"/>
          <w:szCs w:val="24"/>
          <w:lang w:val="en-US"/>
        </w:rPr>
        <w:t>յուս</w:t>
      </w:r>
      <w:r>
        <w:rPr>
          <w:rFonts w:cs="Sylfaen" w:ascii="Sylfaen" w:hAnsi="Sylfaen"/>
          <w:sz w:val="24"/>
          <w:szCs w:val="24"/>
        </w:rPr>
        <w:t xml:space="preserve"> մասը՝ փակ ձևով (առաջարկվում են հնարավոր պատասխանների տարբերակներ), օրինակ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8965</wp:posOffset>
                </wp:positionH>
                <wp:positionV relativeFrom="paragraph">
                  <wp:posOffset>2540</wp:posOffset>
                </wp:positionV>
                <wp:extent cx="635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4"/>
          <w:szCs w:val="24"/>
        </w:rPr>
        <w:t>- լիովին համաձայն եմ – 4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- համաձայն եմ – 3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- չգիտեմ, չեմ կարող պատասխանել – 2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- համաձայն չեմ – 1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- կտրականապես համաձայն չեմ – 0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Ըստ ներկայացվ</w:t>
      </w:r>
      <w:r>
        <w:rPr>
          <w:rFonts w:cs="Sylfaen" w:ascii="Sylfaen" w:hAnsi="Sylfaen"/>
          <w:sz w:val="24"/>
          <w:szCs w:val="24"/>
          <w:lang w:val="en-US"/>
        </w:rPr>
        <w:t>ած</w:t>
      </w:r>
      <w:r>
        <w:rPr>
          <w:rFonts w:cs="Sylfaen" w:ascii="Sylfaen" w:hAnsi="Sylfaen"/>
          <w:sz w:val="24"/>
          <w:szCs w:val="24"/>
        </w:rPr>
        <w:t xml:space="preserve"> օրինակի՝ նախապես նշված պատասխաններով, որոշվում է յուրաքանչյուր պատասխանի բալային համակարգը: Մեր օրինակում (վերևից ներքև) բալային համակարգը կլինի 4-ից մինչև 0, այսինքն՝ 4, 3, 2, 1, 0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</w:rPr>
        <w:t>Այս</w:t>
      </w:r>
      <w:r>
        <w:rPr>
          <w:rFonts w:cs="Sylfae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</w:rPr>
        <w:t>երկու</w:t>
      </w:r>
      <w:r>
        <w:rPr>
          <w:rFonts w:cs="Sylfae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</w:rPr>
        <w:t>եղանակները</w:t>
      </w:r>
      <w:r>
        <w:rPr>
          <w:rFonts w:cs="Sylfae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</w:rPr>
        <w:t>ձևավորում</w:t>
      </w:r>
      <w:r>
        <w:rPr>
          <w:rFonts w:cs="Sylfae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</w:rPr>
        <w:t>են</w:t>
      </w:r>
      <w:r>
        <w:rPr>
          <w:rFonts w:cs="Sylfae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</w:rPr>
        <w:t>սույն</w:t>
      </w:r>
      <w:r>
        <w:rPr>
          <w:rFonts w:cs="Sylfae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</w:rPr>
        <w:t>հարցաթերթային</w:t>
      </w:r>
      <w:r>
        <w:rPr>
          <w:rFonts w:cs="Sylfaen" w:ascii="Sylfaen" w:hAnsi="Sylfaen"/>
          <w:sz w:val="24"/>
          <w:szCs w:val="24"/>
          <w:u w:val="single"/>
          <w:lang w:val="en-US"/>
        </w:rPr>
        <w:t xml:space="preserve"> հարցման </w:t>
      </w:r>
      <w:r>
        <w:rPr>
          <w:rFonts w:cs="Sylfaen" w:ascii="Sylfaen" w:hAnsi="Sylfaen"/>
          <w:sz w:val="24"/>
          <w:szCs w:val="24"/>
          <w:u w:val="single"/>
        </w:rPr>
        <w:t>տեխնիկան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cs="Sylfaen" w:ascii="Sylfaen" w:hAnsi="Sylfaen"/>
          <w:i/>
          <w:sz w:val="24"/>
          <w:szCs w:val="24"/>
          <w:u w:val="single"/>
        </w:rPr>
        <w:t>Ընթացակարգ</w:t>
      </w:r>
      <w:r>
        <w:rPr>
          <w:rFonts w:cs="Sylfaen" w:ascii="Sylfaen" w:hAnsi="Sylfaen"/>
          <w:sz w:val="24"/>
          <w:szCs w:val="24"/>
          <w:lang w:val="en-US"/>
        </w:rPr>
        <w:t xml:space="preserve"> –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ու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ջորդական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ը, 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ղանակ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</w:t>
      </w:r>
      <w:r>
        <w:rPr>
          <w:rFonts w:cs="Sylfaen" w:ascii="Sylfaen" w:hAnsi="Sylfaen"/>
          <w:sz w:val="24"/>
          <w:szCs w:val="24"/>
          <w:lang w:val="en-US"/>
        </w:rPr>
        <w:t>ը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Եթե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դգրկեն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ոցիոլոգ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թոդակ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թացակարգայ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ը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դպիս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ելաձ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>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ոկոսը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չէ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նդիպ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նագիտություններ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նք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չ</w:t>
      </w:r>
      <w:r>
        <w:rPr>
          <w:rFonts w:cs="Sylfaen" w:ascii="Sylfaen" w:hAnsi="Sylfaen"/>
          <w:sz w:val="24"/>
          <w:szCs w:val="24"/>
          <w:lang w:val="en-US"/>
        </w:rPr>
        <w:t>են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Սոցիոլոգը</w:t>
      </w:r>
      <w:r>
        <w:rPr>
          <w:rFonts w:cs="Sylfaen" w:ascii="Sylfaen" w:hAnsi="Sylfaen"/>
          <w:sz w:val="24"/>
          <w:szCs w:val="24"/>
          <w:lang w:val="en-US"/>
        </w:rPr>
        <w:t xml:space="preserve">, բացի իր հատուկ մեթոդներից, </w:t>
      </w:r>
      <w:r>
        <w:rPr>
          <w:rFonts w:cs="Sylfaen" w:ascii="Sylfaen" w:hAnsi="Sylfaen"/>
          <w:sz w:val="24"/>
          <w:szCs w:val="24"/>
        </w:rPr>
        <w:t>կիրառ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թոդներ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հատկապես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պատմակ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հոգեբան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Sylfaen" w:ascii="Sylfaen" w:hAnsi="Sylfaen"/>
          <w:sz w:val="24"/>
          <w:szCs w:val="24"/>
          <w:lang w:val="en-US"/>
        </w:rPr>
        <w:t xml:space="preserve"> գիտություններից և </w:t>
      </w:r>
      <w:r>
        <w:rPr>
          <w:rFonts w:cs="Sylfaen" w:ascii="Sylfaen" w:hAnsi="Sylfaen"/>
          <w:sz w:val="24"/>
          <w:szCs w:val="24"/>
        </w:rPr>
        <w:t>բնագիտությունի</w:t>
      </w:r>
      <w:r>
        <w:rPr>
          <w:rFonts w:cs="Sylfaen" w:ascii="Sylfaen" w:hAnsi="Sylfaen"/>
          <w:sz w:val="24"/>
          <w:szCs w:val="24"/>
          <w:lang w:val="en-US"/>
        </w:rPr>
        <w:t>ց (</w:t>
      </w:r>
      <w:r>
        <w:rPr>
          <w:rFonts w:cs="Sylfaen" w:ascii="Sylfaen" w:hAnsi="Sylfaen"/>
          <w:sz w:val="24"/>
          <w:szCs w:val="24"/>
        </w:rPr>
        <w:t>քաղաքագիտ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ֆիզիոլոգի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Sylfaen" w:ascii="Sylfaen" w:hAnsi="Sylfaen"/>
          <w:sz w:val="24"/>
          <w:szCs w:val="24"/>
          <w:lang w:val="en-US"/>
        </w:rPr>
        <w:t xml:space="preserve">), </w:t>
      </w: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ոցիոլոգ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անշյալ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կտե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իրապետ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իճակագր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վան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լուծ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ղանակներ</w:t>
      </w:r>
      <w:r>
        <w:rPr>
          <w:rFonts w:cs="Sylfaen" w:ascii="Sylfaen" w:hAnsi="Sylfaen"/>
          <w:sz w:val="24"/>
          <w:szCs w:val="24"/>
          <w:lang w:val="en-US"/>
        </w:rPr>
        <w:t>ին/</w:t>
      </w:r>
      <w:r>
        <w:rPr>
          <w:rFonts w:cs="Sylfaen" w:ascii="Sylfaen" w:hAnsi="Sylfaen"/>
          <w:sz w:val="24"/>
          <w:szCs w:val="24"/>
        </w:rPr>
        <w:t>գործելաձևեր</w:t>
      </w:r>
      <w:r>
        <w:rPr>
          <w:rFonts w:cs="Sylfaen" w:ascii="Sylfaen" w:hAnsi="Sylfaen"/>
          <w:sz w:val="24"/>
          <w:szCs w:val="24"/>
          <w:lang w:val="en-US"/>
        </w:rPr>
        <w:t xml:space="preserve">ին, </w:t>
      </w:r>
      <w:r>
        <w:rPr>
          <w:rFonts w:cs="Sylfaen" w:ascii="Sylfaen" w:hAnsi="Sylfaen"/>
          <w:sz w:val="24"/>
          <w:szCs w:val="24"/>
        </w:rPr>
        <w:t>պատկերաց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նեն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թեմատիկայ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իճակագ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ժի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Հետագայ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ռնչվեն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նպիս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թոդ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թացակարգ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ու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մբողջ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զմ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մպիրիկ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</w:rPr>
        <w:t>Գործողությունների դասակարգումը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cs="Sylfaen" w:ascii="Sylfaen" w:hAnsi="Sylfaen"/>
          <w:i/>
          <w:sz w:val="24"/>
          <w:szCs w:val="24"/>
          <w:u w:val="single"/>
        </w:rPr>
        <w:t>Ա Կարգը</w:t>
      </w:r>
      <w:r>
        <w:rPr>
          <w:rFonts w:cs="Sylfaen" w:ascii="Sylfaen" w:hAnsi="Sylfaen"/>
          <w:sz w:val="24"/>
          <w:szCs w:val="24"/>
        </w:rPr>
        <w:t xml:space="preserve"> կազմում են այն մեթոդները և տեխնիկան, որոնք վերաբերում են սկզբնային տեղեկատվության հավաքմանը:</w:t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  <w:u w:val="single"/>
        </w:rPr>
        <w:t>Բ Կարգը՝</w:t>
      </w:r>
      <w:r>
        <w:rPr>
          <w:rFonts w:cs="Sylfaen" w:ascii="Sylfaen" w:hAnsi="Sylfaen"/>
          <w:sz w:val="24"/>
          <w:szCs w:val="24"/>
        </w:rPr>
        <w:t xml:space="preserve"> այն մեթոդները և տեխնիկան, որոնք վերաբերում են ելակետային տվյալների մշակմանն ու վերլուծությա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Իր հերթին</w:t>
      </w:r>
      <w:r>
        <w:rPr>
          <w:rFonts w:cs="Sylfaen" w:ascii="Sylfaen" w:hAnsi="Sylfaen"/>
          <w:i/>
          <w:sz w:val="24"/>
          <w:szCs w:val="24"/>
          <w:u w:val="single"/>
        </w:rPr>
        <w:t xml:space="preserve"> Ա Կարգը</w:t>
      </w:r>
      <w:r>
        <w:rPr>
          <w:rFonts w:cs="Sylfaen" w:ascii="Sylfaen" w:hAnsi="Sylfaen"/>
          <w:sz w:val="24"/>
          <w:szCs w:val="24"/>
        </w:rPr>
        <w:t xml:space="preserve"> ստորաբաժանվում է 2 ենթադասի/ենթակարգի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vertAlign w:val="subscript"/>
        </w:rPr>
        <w:t>1</w:t>
      </w:r>
      <w:r>
        <w:rPr>
          <w:rFonts w:cs="Sylfaen" w:ascii="Sylfaen" w:hAnsi="Sylfaen"/>
          <w:sz w:val="24"/>
          <w:szCs w:val="24"/>
        </w:rPr>
        <w:t xml:space="preserve">- գործելաձևեր, որոնք կապված են հուսալի տեղեկատվության </w:t>
      </w:r>
      <w:r>
        <w:rPr>
          <w:rFonts w:cs="Sylfaen" w:ascii="Sylfaen" w:hAnsi="Sylfaen"/>
          <w:sz w:val="24"/>
          <w:szCs w:val="24"/>
          <w:lang w:val="en-US"/>
        </w:rPr>
        <w:t>աղբյու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աման</w:t>
      </w:r>
      <w:r>
        <w:rPr>
          <w:rFonts w:cs="Sylfaen" w:ascii="Sylfaen" w:hAnsi="Sylfaen"/>
          <w:sz w:val="24"/>
          <w:szCs w:val="24"/>
        </w:rPr>
        <w:t xml:space="preserve"> հետ՝ ինչ-որ առանձին իրադարձությունների կամ դրանց համադրություններում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vertAlign w:val="subscript"/>
        </w:rPr>
        <w:t>2</w:t>
      </w:r>
      <w:r>
        <w:rPr>
          <w:rFonts w:cs="Sylfaen" w:ascii="Sylfaen" w:hAnsi="Sylfaen"/>
          <w:sz w:val="24"/>
          <w:szCs w:val="24"/>
        </w:rPr>
        <w:t xml:space="preserve"> -գործելաձևեր, որոնք վերաբերում են առանձին իրադարձությունների կամ դրանց համադրությունների հաջորդականության կարգի որոշմանը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Ծրագիր տեսական և կիրառական սոցիոլոգիական հետազոտությունների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Սոցիոլոգիական հետազոտության ծրագրի բովանդակությունը և կառուցվածքը կախված է հետազոտական գործունեության գլխավոր նպատակից: </w:t>
      </w:r>
      <w:r>
        <w:rPr>
          <w:rFonts w:cs="Sylfaen" w:ascii="Sylfaen" w:hAnsi="Sylfaen"/>
          <w:sz w:val="24"/>
          <w:szCs w:val="24"/>
          <w:lang w:val="en-US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նձնաց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ազո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կ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ակ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ազոտություններ, որոնց նպատակն է՝ նպաստել սոցիալական հիմնախնդիրների լուծմանը՝ դրանց լուծման համար նոր մոտեցումների նախապատրաստման ճանապարհո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</w:rPr>
        <w:t>Հետազոտություններ, որոնց նպատակն է՝ առաջարկություններ ներկայացնել բավականաչափ հստակ նախանշված/ուրվագծված սոցիալական հիմնախնդիրների լուծման ուղղությամբ՝ կոնկրետ գործողությունների եղանակներ առաջարկելու համար որոշակի ժամանակահատվածում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Ծրագրի մեթոդոլոգիական բաժինը ներառում է.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cs="Sylfaen" w:ascii="Sylfaen" w:hAnsi="Sylfaen"/>
          <w:sz w:val="24"/>
          <w:szCs w:val="24"/>
        </w:rPr>
        <w:t>Հիմնախնդրի ձևակերպումը, հետազոտության օբյեկտի և առարկայի սահմանումը</w:t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ետազոտության նպատակի սահմանումը և </w:t>
      </w:r>
      <w:r>
        <w:rPr>
          <w:rFonts w:cs="Sylfaen" w:ascii="Sylfaen" w:hAnsi="Sylfaen"/>
          <w:sz w:val="24"/>
          <w:szCs w:val="24"/>
          <w:lang w:val="en-US"/>
        </w:rPr>
        <w:t>հետազոտության</w:t>
      </w:r>
      <w:r>
        <w:rPr>
          <w:rFonts w:cs="Sylfaen" w:ascii="Sylfaen" w:hAnsi="Sylfaen"/>
          <w:sz w:val="24"/>
          <w:szCs w:val="24"/>
        </w:rPr>
        <w:t xml:space="preserve"> խնդրի </w:t>
      </w:r>
      <w:r>
        <w:rPr>
          <w:rFonts w:cs="Sylfaen" w:ascii="Sylfaen" w:hAnsi="Sylfaen"/>
          <w:sz w:val="24"/>
          <w:szCs w:val="24"/>
          <w:lang w:val="en-US"/>
        </w:rPr>
        <w:t>ներկայացումը</w:t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իմնական հասկացությունների հստակեցում</w:t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ազոտության նախնական համակարգային օբյեկտի վերլուծություն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cs="Sylfaen" w:ascii="Sylfaen" w:hAnsi="Sylfaen"/>
          <w:sz w:val="24"/>
          <w:szCs w:val="24"/>
        </w:rPr>
        <w:t>Աշխատանքային վարկածների</w:t>
      </w:r>
      <w:r>
        <w:rPr>
          <w:rFonts w:cs="Sylfaen" w:ascii="Sylfaen" w:hAnsi="Sylfaen"/>
          <w:sz w:val="24"/>
          <w:szCs w:val="24"/>
          <w:lang w:val="en-US"/>
        </w:rPr>
        <w:t xml:space="preserve"> (հիպոթեզների)</w:t>
      </w:r>
      <w:r>
        <w:rPr>
          <w:rFonts w:cs="Sylfaen" w:ascii="Sylfaen" w:hAnsi="Sylfaen"/>
          <w:sz w:val="24"/>
          <w:szCs w:val="24"/>
        </w:rPr>
        <w:t xml:space="preserve"> մշակում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Sylfaen" w:ascii="Sylfaen" w:hAnsi="Sylfaen"/>
          <w:sz w:val="24"/>
          <w:szCs w:val="24"/>
          <w:u w:val="single"/>
        </w:rPr>
        <w:t>Ծրագրի ընթացակարգային բաժինը բաղկացած է.</w:t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Սկզբունքային </w:t>
      </w:r>
      <w:r>
        <w:rPr>
          <w:rFonts w:cs="Sylfae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</w:rPr>
        <w:t>ռազմավարական</w:t>
      </w:r>
      <w:r>
        <w:rPr>
          <w:rFonts w:cs="Sylfaen" w:ascii="Sylfaen" w:hAnsi="Sylfaen"/>
          <w:sz w:val="24"/>
          <w:szCs w:val="24"/>
          <w:lang w:val="en-US"/>
        </w:rPr>
        <w:t>)</w:t>
      </w:r>
      <w:r>
        <w:rPr>
          <w:rFonts w:cs="Sylfaen" w:ascii="Sylfaen" w:hAnsi="Sylfaen"/>
          <w:sz w:val="24"/>
          <w:szCs w:val="24"/>
        </w:rPr>
        <w:t xml:space="preserve"> հետազոտության ծրագր</w:t>
      </w:r>
      <w:r>
        <w:rPr>
          <w:rFonts w:cs="Sylfaen" w:ascii="Sylfaen" w:hAnsi="Sylfaen"/>
          <w:sz w:val="24"/>
          <w:szCs w:val="24"/>
          <w:lang w:val="en-US"/>
        </w:rPr>
        <w:t>ից.</w:t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Չափման միավորների ընտրանքային համակարգի հիմնավորում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Նախ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վաք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թացակարգերից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Հետազոտության հիմնախնդիրը, օբյեկտը  և առարկան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Հետազոտության հիմնախնդիր</w:t>
      </w:r>
      <w:r>
        <w:rPr>
          <w:rFonts w:cs="Sylfaen" w:ascii="Sylfaen" w:hAnsi="Sylfaen"/>
          <w:sz w:val="24"/>
          <w:szCs w:val="24"/>
          <w:lang w:val="en-US"/>
        </w:rPr>
        <w:t>ն</w:t>
      </w:r>
      <w:r>
        <w:rPr>
          <w:rFonts w:cs="Sylfaen" w:ascii="Sylfaen" w:hAnsi="Sylfaen"/>
          <w:sz w:val="24"/>
          <w:szCs w:val="24"/>
        </w:rPr>
        <w:t xml:space="preserve"> ունի երկու կողմ.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մացաբանական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ռարկայական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  <w:u w:val="single"/>
        </w:rPr>
        <w:t>Իմացաբանական կողմ</w:t>
      </w:r>
      <w:r>
        <w:rPr>
          <w:rFonts w:cs="Sylfaen" w:ascii="Sylfaen" w:hAnsi="Sylfaen"/>
          <w:sz w:val="24"/>
          <w:szCs w:val="24"/>
        </w:rPr>
        <w:t xml:space="preserve"> – սա </w:t>
      </w:r>
      <w:r>
        <w:rPr>
          <w:rFonts w:cs="Sylfaen" w:ascii="Sylfaen" w:hAnsi="Sylfaen"/>
          <w:sz w:val="24"/>
          <w:szCs w:val="24"/>
          <w:lang w:val="en-US"/>
        </w:rPr>
        <w:t>ճանաչող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ընթա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կաս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սիրությունը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կ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ընդհանու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մաց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հրաժեշ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ղ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իների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իջոցների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եղանակ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ելաձև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իրազեկության</w:t>
      </w:r>
      <w:r>
        <w:rPr>
          <w:rFonts w:cs="Sylfaen" w:ascii="Sylfaen" w:hAnsi="Sylfaen"/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անտեղյակ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և՝ուսումնասիրվ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բյեկտ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հատու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ք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ք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իճակ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4"/>
          <w:szCs w:val="24"/>
          <w:u w:val="single"/>
          <w:lang w:val="en-US"/>
        </w:rPr>
        <w:t>Առարկայական</w:t>
      </w:r>
      <w:r>
        <w:rPr>
          <w:rFonts w:cs="Sylfaen" w:ascii="Sylfaen" w:hAnsi="Sylfaen"/>
          <w:i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i/>
          <w:sz w:val="24"/>
          <w:szCs w:val="24"/>
          <w:u w:val="single"/>
          <w:lang w:val="en-US"/>
        </w:rPr>
        <w:t>կողմը</w:t>
      </w:r>
      <w:r>
        <w:rPr>
          <w:rFonts w:cs="Sylfaen" w:ascii="Sylfaen" w:hAnsi="Sylfae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ս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ալ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կաս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անջ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պատակ</w:t>
      </w:r>
      <w:r>
        <w:rPr>
          <w:rFonts w:cs="Sylfaen" w:ascii="Sylfaen" w:hAnsi="Sylfaen"/>
          <w:sz w:val="24"/>
          <w:szCs w:val="24"/>
        </w:rPr>
        <w:t xml:space="preserve">ային </w:t>
      </w:r>
      <w:r>
        <w:rPr>
          <w:rFonts w:cs="Sylfaen" w:ascii="Sylfaen" w:hAnsi="Sylfaen"/>
          <w:sz w:val="24"/>
          <w:szCs w:val="24"/>
          <w:lang w:val="en-US"/>
        </w:rPr>
        <w:t>գործողությունների</w:t>
      </w:r>
      <w:r>
        <w:rPr>
          <w:rFonts w:cs="Sylfaen" w:ascii="Sylfaen" w:hAnsi="Sylfaen"/>
          <w:sz w:val="24"/>
          <w:szCs w:val="24"/>
        </w:rPr>
        <w:t xml:space="preserve"> կազմակերպում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</w:rPr>
        <w:t xml:space="preserve"> դրա վերացման կամ հնարավոր այլընտրանքներից մեկ կամ մի քանի ուղիներ ընտրելու համար, որոնք ապահովում են օբյեկտի սոցիալական զարգացումը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4"/>
          <w:szCs w:val="24"/>
          <w:u w:val="single"/>
        </w:rPr>
        <w:t>Սոցիոլոգիական հետազոտության օբյեկտը</w:t>
      </w:r>
      <w:r>
        <w:rPr>
          <w:rFonts w:cs="Sylfaen" w:ascii="Sylfaen" w:hAnsi="Sylfaen"/>
          <w:sz w:val="24"/>
          <w:szCs w:val="24"/>
        </w:rPr>
        <w:t xml:space="preserve"> – այն է, ինչին ուղղված է հետազոտությունը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 xml:space="preserve">Բացի սոցիոլոգիական հետազոտության օբյեկտից, առանձնանում է նաև </w:t>
      </w:r>
      <w:r>
        <w:rPr>
          <w:rFonts w:cs="Sylfaen" w:ascii="Sylfaen" w:hAnsi="Sylfaen"/>
          <w:i/>
          <w:sz w:val="24"/>
          <w:szCs w:val="24"/>
          <w:u w:val="single"/>
        </w:rPr>
        <w:t>սոցիոլոգիական հետազոտության առարկան</w:t>
      </w:r>
      <w:r>
        <w:rPr>
          <w:rFonts w:cs="Sylfaen" w:ascii="Sylfaen" w:hAnsi="Sylfaen"/>
          <w:sz w:val="24"/>
          <w:szCs w:val="24"/>
        </w:rPr>
        <w:t>, այսինքն օբյեկտի այն ամենակարևոր հատկությունները, կողմերը, որոնք ենթակա են անմիջական ուսումնասիրության: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Որպես օրինակ, դիտարկենք, թե ինչպես է ձևավորվում միջնակարգ դպրոցի շրջանավարտների մասնագիտության ընտրության հետազոտական գործընթացի հիմնախնդիրը, օբյեկտը և առարկան: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իմնախնդիրը – հակասությունն է մասնագիտություն ընտրելու հավասար իրավունքների և այդ իրավունքի իրացման գործում սոցիալակ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</w:rPr>
        <w:t>ն տարբեր խմբերի ներկայացուցիչների փաստացի հնարավորություններ</w:t>
      </w:r>
      <w:r>
        <w:rPr>
          <w:rFonts w:cs="Sylfaen" w:ascii="Sylfaen" w:hAnsi="Sylfaen"/>
          <w:i/>
          <w:sz w:val="24"/>
          <w:szCs w:val="24"/>
          <w:lang w:val="en-US"/>
        </w:rPr>
        <w:t>ի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իջև</w:t>
      </w:r>
      <w:r>
        <w:rPr>
          <w:rFonts w:cs="Sylfaen" w:ascii="Sylfaen" w:hAnsi="Sylfaen"/>
          <w:i/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ետազոտության օբյեկտը – միջնակարգ դպրոցների շրջանավարտներն ու նրանց ծնողները մասնագիտություն ընտրելու և աշխատանքի տեղավորման պահին: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ետազոտության առարկան – մասնագիտություն ընտրելու ծրագրերի և գործնականում դրանց իրականացման միջև հարաբերակցությունը: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ետազոտության առարկային են վերաբերում նաև կենսական ծրագրերի բացահայտումը, պայմանավորված ծնողների սոցիալ-մասնագիտական կարգավիճակով, այդ տարածաշրջանում կենսապայմաննների յուրահատկությամբ և շրջանավարտների անհատական առանձնահատկություններով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u w:val="single"/>
        </w:rPr>
        <w:t xml:space="preserve">Հիմնախնդրի ձևակերպումը և ըստ այդմն հետազոտության օբյեկտի և առարկայի առանձնացումը՝ առաջին </w:t>
      </w:r>
      <w:r>
        <w:rPr>
          <w:rFonts w:cs="Sylfaen" w:ascii="Sylfaen" w:hAnsi="Sylfaen"/>
          <w:sz w:val="24"/>
          <w:szCs w:val="24"/>
          <w:u w:val="single"/>
          <w:lang w:val="en-US"/>
        </w:rPr>
        <w:t>և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ամենակարևոր</w:t>
      </w:r>
      <w:r>
        <w:rPr>
          <w:rFonts w:cs="Sylfaen" w:ascii="Sylfaen" w:hAnsi="Sylfaen"/>
          <w:sz w:val="24"/>
          <w:szCs w:val="24"/>
          <w:u w:val="single"/>
        </w:rPr>
        <w:t xml:space="preserve"> քայլն է սոցիոլոգիական հետազոտության ծրագրի մշակման մեջ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</w:rPr>
        <w:t>Հետազոտության նպատակի և խնդիրների սահմանումը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</w:rPr>
        <w:t xml:space="preserve">Հետազոտության նպատակը </w:t>
      </w:r>
      <w:r>
        <w:rPr>
          <w:rFonts w:cs="Sylfaen" w:ascii="Sylfaen" w:hAnsi="Sylfaen"/>
          <w:sz w:val="24"/>
          <w:szCs w:val="24"/>
        </w:rPr>
        <w:t>– հետազոտության վերջնական արդյունքն է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ազոտության նպատակներն ու խնդիրները ձևավորում են փոխկապակցված շղթաներ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ազոտության նպատակի սահմանումը հնարավորություն է տալիս հետագայում կարգավորել որոնման գործընթացը՝ հիմնական, մասնավոր, ինչպես նաև լրացուցիչ խնդիրների լուծման հաջորդականության տեսքով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ոցիալական հատկանիշների նախնական չափում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Չափումը – մի գործընթաց է, որի օգնությամբ չափվում է սոցիոլոգիական հետազոտության օբյեկտը, համեմատվում է մի քանի էտալոնների հետ և ստացվում է թվային արտահայտություն (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ակական</w:t>
      </w:r>
      <w:r>
        <w:rPr>
          <w:rFonts w:cs="Sylfaen" w:ascii="Sylfaen" w:hAnsi="Sylfaen"/>
          <w:sz w:val="24"/>
          <w:szCs w:val="24"/>
        </w:rPr>
        <w:t>) որոշակի մասշտաբով կամ սանդղակով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Ցանկացած չափում սկսվում է օբյեկտի պարզագույն որակական հատկանիշների որոնմամբ, որոնց միջև հարաբերությունները կարող էին արտահայտվել որոշակի թվային մասշտաբով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ի</w:t>
      </w:r>
      <w:r>
        <w:rPr>
          <w:rFonts w:cs="Sylfaen" w:ascii="Sylfaen" w:hAnsi="Sylfaen"/>
          <w:sz w:val="24"/>
          <w:szCs w:val="24"/>
        </w:rPr>
        <w:t xml:space="preserve"> 4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ժնում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մեթոդնե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տեխնիկ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ընթաց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րի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եր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ցաթերթ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ց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ները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նահատված</w:t>
      </w:r>
      <w:r>
        <w:rPr>
          <w:rFonts w:cs="Sylfaen" w:ascii="Sylfaen" w:hAnsi="Sylfaen"/>
          <w:sz w:val="24"/>
          <w:szCs w:val="24"/>
        </w:rPr>
        <w:t xml:space="preserve"> 4 </w:t>
      </w:r>
      <w:r>
        <w:rPr>
          <w:rFonts w:cs="Sylfaen" w:ascii="Sylfaen" w:hAnsi="Sylfaen"/>
          <w:sz w:val="24"/>
          <w:szCs w:val="24"/>
          <w:lang w:val="en-US"/>
        </w:rPr>
        <w:t>բալ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ով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Ս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ակ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նիշներ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կի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ծի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նակ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նահատ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րի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Ենթադրենք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քննարկ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ոլոգի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ազո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բյեկտ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Ե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բյեկտ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ի</w:t>
      </w:r>
      <w:r>
        <w:rPr>
          <w:rFonts w:cs="Sylfaen" w:ascii="Sylfaen" w:hAnsi="Sylfaen"/>
          <w:sz w:val="24"/>
          <w:szCs w:val="24"/>
        </w:rPr>
        <w:t xml:space="preserve"> 8 </w:t>
      </w:r>
      <w:r>
        <w:rPr>
          <w:rFonts w:cs="Sylfaen" w:ascii="Sylfaen" w:hAnsi="Sylfaen"/>
          <w:sz w:val="24"/>
          <w:szCs w:val="24"/>
          <w:lang w:val="en-US"/>
        </w:rPr>
        <w:t>հատկանիշնե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յսինք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ծիքնե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պ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ձրագու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նահատակա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ս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ծի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նդղ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վաս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լինի</w:t>
      </w:r>
      <w:r>
        <w:rPr>
          <w:rFonts w:cs="Sylfaen" w:ascii="Sylfaen" w:hAnsi="Sylfaen"/>
          <w:sz w:val="24"/>
          <w:szCs w:val="24"/>
        </w:rPr>
        <w:t xml:space="preserve"> 8*4=32 </w:t>
      </w:r>
      <w:r>
        <w:rPr>
          <w:rFonts w:cs="Sylfaen" w:ascii="Sylfaen" w:hAnsi="Sylfaen"/>
          <w:sz w:val="24"/>
          <w:szCs w:val="24"/>
          <w:lang w:val="en-US"/>
        </w:rPr>
        <w:t>միավորի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նվազագու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նահատականը</w:t>
      </w:r>
      <w:r>
        <w:rPr>
          <w:rFonts w:cs="Sylfaen" w:ascii="Sylfaen" w:hAnsi="Sylfaen"/>
          <w:sz w:val="24"/>
          <w:szCs w:val="24"/>
        </w:rPr>
        <w:t xml:space="preserve"> = 0-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արցում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ո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րաց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ղյուսակ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չ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նդղակագրամ</w:t>
      </w:r>
      <w:r>
        <w:rPr>
          <w:rFonts w:cs="Sylfaen" w:ascii="Sylfaen" w:hAnsi="Sylfaen"/>
          <w:sz w:val="24"/>
          <w:szCs w:val="24"/>
        </w:rPr>
        <w:t xml:space="preserve"> (шкалограмма): </w:t>
      </w:r>
      <w:r>
        <w:rPr>
          <w:rFonts w:cs="Sylfaen" w:ascii="Sylfaen" w:hAnsi="Sylfaen"/>
          <w:sz w:val="24"/>
          <w:szCs w:val="24"/>
          <w:lang w:val="en-US"/>
        </w:rPr>
        <w:t>Սանդղակագրամ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յ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քը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</w:rPr>
        <w:t>Աղյուսակ</w:t>
      </w:r>
      <w:r>
        <w:rPr/>
        <w:t xml:space="preserve">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ցիոլոգիական հետազոտության սուբյեկտը (հերթական համարը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Sylfaen" w:ascii="Sylfaen" w:hAnsi="Sylfaen"/>
                <w:lang w:val="en-US"/>
              </w:rPr>
              <w:t xml:space="preserve"> միավորը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կարծիք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ծիքների քանակը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Sylfaen" w:ascii="Sylfaen" w:hAnsi="Sylfaen"/>
          <w:sz w:val="24"/>
          <w:szCs w:val="24"/>
          <w:lang w:val="en-US"/>
        </w:rPr>
        <w:t>Այ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նդղակագրամ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ն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փոխել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ժեք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յտնվ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ղյուս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ղմ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ստանա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նդղակագրամը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սանդղիկի</w:t>
      </w:r>
      <w:r>
        <w:rPr>
          <w:rFonts w:cs="Sylfaen" w:ascii="Sylfaen" w:hAnsi="Sylfaen"/>
          <w:sz w:val="24"/>
          <w:szCs w:val="24"/>
        </w:rPr>
        <w:t xml:space="preserve">/лесенка» </w:t>
      </w:r>
      <w:r>
        <w:rPr>
          <w:rFonts w:cs="Sylfaen" w:ascii="Sylfaen" w:hAnsi="Sylfaen"/>
          <w:sz w:val="24"/>
          <w:szCs w:val="24"/>
          <w:lang w:val="en-US"/>
        </w:rPr>
        <w:t>տեսքով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Նախ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տարկե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ղյուսակ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Առաջին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սյունակ</w:t>
      </w:r>
      <w:r>
        <w:rPr>
          <w:rFonts w:cs="Sylfaen" w:ascii="Sylfaen" w:hAnsi="Sylfae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  <w:lang w:val="en-US"/>
        </w:rPr>
        <w:t>այ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յունակ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ոլոգի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ազո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բյեկտ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ները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Ամ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կատ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ն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նկրե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ող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ֆիզիակ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աբա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ձ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խ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ոլոգի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ազո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ություն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թոդաբանությունից</w:t>
      </w:r>
      <w:r>
        <w:rPr>
          <w:rFonts w:cs="Sylfaen" w:ascii="Sylfaen" w:hAnsi="Sylfaen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Երկրորդ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սյունակ</w:t>
      </w:r>
      <w:r>
        <w:rPr>
          <w:rFonts w:cs="Sylfaen" w:ascii="Sylfaen" w:hAnsi="Sylfaen"/>
          <w:sz w:val="24"/>
          <w:szCs w:val="24"/>
        </w:rPr>
        <w:t xml:space="preserve"> -  </w:t>
      </w:r>
      <w:r>
        <w:rPr>
          <w:rFonts w:cs="Sylfaen" w:ascii="Sylfaen" w:hAnsi="Sylfaen"/>
          <w:sz w:val="24"/>
          <w:szCs w:val="24"/>
          <w:lang w:val="en-US"/>
        </w:rPr>
        <w:t>այ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յունակ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ծի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նակ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ող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Երրորդ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նչև</w:t>
      </w:r>
      <w:r>
        <w:rPr>
          <w:rFonts w:cs="Sylfaen" w:ascii="Sylfaen" w:hAnsi="Sylfaen"/>
          <w:sz w:val="24"/>
          <w:szCs w:val="24"/>
        </w:rPr>
        <w:t xml:space="preserve"> 10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յունակ</w:t>
      </w:r>
      <w:r>
        <w:rPr>
          <w:rFonts w:cs="Sylfaen" w:ascii="Sylfaen" w:hAnsi="Sylfae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խաչ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ծ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ք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ծիքներ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ող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ել՝</w:t>
      </w:r>
      <w:r>
        <w:rPr>
          <w:rFonts w:cs="Sylfaen" w:ascii="Sylfaen" w:hAnsi="Sylfaen"/>
          <w:sz w:val="24"/>
          <w:szCs w:val="24"/>
        </w:rPr>
        <w:t xml:space="preserve"> «+» -  </w:t>
      </w:r>
      <w:r>
        <w:rPr>
          <w:rFonts w:cs="Sylfaen" w:ascii="Sylfaen" w:hAnsi="Sylfaen"/>
          <w:sz w:val="24"/>
          <w:szCs w:val="24"/>
          <w:lang w:val="en-US"/>
        </w:rPr>
        <w:t>պատասխանող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, «-» - </w:t>
      </w:r>
      <w:r>
        <w:rPr>
          <w:rFonts w:cs="Sylfaen" w:ascii="Sylfaen" w:hAnsi="Sylfaen"/>
          <w:sz w:val="24"/>
          <w:szCs w:val="24"/>
          <w:lang w:val="en-US"/>
        </w:rPr>
        <w:t>պատասխանող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ել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Երկրո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յուն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վ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ույ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լի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ող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չ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նակ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Փորձենք փոխել այս աղյուսակի տեսքը.</w:t>
      </w:r>
    </w:p>
    <w:p>
      <w:pPr>
        <w:pStyle w:val="Normal"/>
        <w:jc w:val="right"/>
        <w:rPr/>
      </w:pPr>
      <w:r>
        <w:rPr>
          <w:rFonts w:cs="Sylfaen" w:ascii="Sylfaen" w:hAnsi="Sylfaen"/>
          <w:sz w:val="24"/>
          <w:szCs w:val="24"/>
        </w:rPr>
        <w:t>Աղյուսակ</w:t>
      </w:r>
      <w:r>
        <w:rPr/>
        <w:t xml:space="preserve">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ւբյեկ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ավո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ծիք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ավորներ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քանակը՝ ըստ յուրաքանչյուր կարծիք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Դիտարկենք </w:t>
      </w:r>
      <w:r>
        <w:rPr>
          <w:rFonts w:cs="Sylfaen" w:ascii="Sylfaen" w:hAnsi="Sylfaen"/>
          <w:sz w:val="24"/>
          <w:szCs w:val="24"/>
        </w:rPr>
        <w:t>№ 2</w:t>
      </w:r>
      <w:r>
        <w:rPr>
          <w:rFonts w:cs="Sylfaen" w:ascii="Sylfaen" w:hAnsi="Sylfaen"/>
          <w:sz w:val="24"/>
          <w:szCs w:val="24"/>
          <w:lang w:val="en-US"/>
        </w:rPr>
        <w:t xml:space="preserve"> աղյուսակը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Պատասխանողներին կանոնավորելուց հետո (բարյացակամ կարծիքների՝ առավելագույնից նվազագույն պատասխանների կանոնավորման սկզբունքով),  կստանանք սանդղակագրամը, որը, խիստ ասած, կատարյալ չէ, քանի որ սանդղիկների և ձախ  և աջ կողմերում կան շեղումներ «+» և «-» տեսքով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Կատարյալ սանդղակագրամ ստանալ գործնականում հնարավոր չէ, սակայն կարելի է ենթադրել, որ դա սոցիոլոգիական հետազոտության շեղումն է, որը գտնվում է թույլատրելի շեղումների շրջանակում նման հետազոտությունների ժամանակ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Թույլատրելի սխալների նվազման մեթոդներից մեկը՝ աղյուսակից ցածր քաշ ունեցող կարծիքի հեռացումն է (մեր դեպքում՝ 3-րդ կարծիքը): Գոյություն ունեն նաև այլ մեթոդներ, օրինակ, հարցաթերթային հարցման ժամանակ առաջարկվող հարցերի տարբերակների կրճատումը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ետագայում Աղյուսակ №2-ր կամ Աղյուսակ №1-ր վերլուծելիս կարելի է գնահատել բալային միավորի «արժեքը» ըստ յուրաքանչյուր կարծիքի, կոնկրետ կարծիքի բալերի քանակը բազմապատկելով ենթադրյալ պատասխանի տարբերակի «քաշով»՝ ըստ յուրաքանչյուր պատասխանողի: Այս դեպքում կստանանք յուրաքանչյուր կարծիքի առավելագույն և նվազագույն քաշը, այսինքն, սոցիոլոգիական հետազոտության առարկայի հանդեպ կարծիքի կարևորությունը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Պատասխանողների ընտրությունը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Հաճախ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ալի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կ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մուն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ոլոգի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ևույթ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կատմամբ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ըն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ե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ե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զում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մունք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տ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ր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ղադրի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պեկտներով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Այ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հրաժեշ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լ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դրյալից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ոգեբա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մունք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ալ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բյեկտներ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ունակ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գացմուն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մունք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ճառ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մուն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գեց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րա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զ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տ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դպիս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մուն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ցաս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արված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տիճան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Պատասխանող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գացմուն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կանելիությունը՝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դր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ցաս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արվածությու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իրառ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ր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նահատ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ծի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րբեր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ւբյեկտի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զ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թոդ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մեթոդներ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կը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Թերստոու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նդղակում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նդղ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շակում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տար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ւ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ւլ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ւլը</w:t>
      </w:r>
      <w:r>
        <w:rPr>
          <w:rFonts w:cs="Sylfaen" w:ascii="Sylfaen" w:hAnsi="Sylfae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հորին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ույթ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զմաթի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ծիքնե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ց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հայտ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ող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մունք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ևույթ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կատմամբ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Օրինակ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ինել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կարծիք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մունք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րեն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կատմամբ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Օրենք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պա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կաց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ագայում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Լի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ե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երբ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խտ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րենսդր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ույթներ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Ե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րենք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պահպան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իս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ժամիջոց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վե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պ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րենք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է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խտվի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նք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ե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հանգստա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րեն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խտ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ե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իմանա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Այլ կարծիքներ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Կարծիքները պետք է լինեն լիարժեք հստակ և հասկանալի, ինչպես նաև ձևակերպված լինեն այնպես, որպեսզի դրանց հետ չկարողանան համաձայն չլինել այլ կարծիք (հակառակ կարծիք) ունեցող մարդիկ: Նման կարծիքների նախնական թվաքանակը պետք է լինի մոտ 30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-րդ փուլ – 1-ին փուլում նշված կարծիքները պետք է գրված լինեն քարտերի վրա, որոնք առաջարկվում են ապագա պատասխանողներին: Նրանց թվաքանակը պետք  է լինի մոտ 50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-րդ փուլ – ապագա պատասխանողներին առաջարկվում է հաջորդաբար քննարկել բոլոր կարծիքները (քարտերը) 11 խմբերի հաջորդականությամբ, ընդ որում, առաջին խ</w:t>
      </w:r>
      <w:r>
        <w:rPr>
          <w:rFonts w:cs="Sylfaen" w:ascii="Sylfaen" w:hAnsi="Sylfaen"/>
          <w:sz w:val="24"/>
          <w:szCs w:val="24"/>
          <w:lang w:val="en-US"/>
        </w:rPr>
        <w:t>մբում</w:t>
      </w:r>
      <w:r>
        <w:rPr>
          <w:rFonts w:cs="Sylfaen" w:ascii="Sylfaen" w:hAnsi="Sylfaen"/>
          <w:sz w:val="24"/>
          <w:szCs w:val="24"/>
        </w:rPr>
        <w:t xml:space="preserve"> տեղադրել կարծիքներ, որոնցում, ըստ ապագա պատասխանողի, արտահայտված է  տվյալ օբյեկտի </w:t>
      </w:r>
      <w:r>
        <w:rPr>
          <w:rFonts w:cs="Sylfaen" w:ascii="Sylfaen" w:hAnsi="Sylfaen"/>
          <w:sz w:val="24"/>
          <w:szCs w:val="24"/>
          <w:lang w:val="en-US"/>
        </w:rPr>
        <w:t>կ</w:t>
      </w:r>
      <w:r>
        <w:rPr>
          <w:rFonts w:cs="Sylfaen" w:ascii="Sylfaen" w:hAnsi="Sylfaen"/>
          <w:sz w:val="24"/>
          <w:szCs w:val="24"/>
        </w:rPr>
        <w:t>ամ երևույթի հանդեպ առավելագույն դրական վերաբերմունք, 11-րդ խմբում տեղադրել առավելագույն բացասական կարծիքները: 6-րդ խմբում պետք է տեղադրել չեզոք կարծիքները (ապագա պատասխանողի կա</w:t>
      </w:r>
      <w:r>
        <w:rPr>
          <w:rFonts w:cs="Sylfaen" w:ascii="Sylfaen" w:hAnsi="Sylfaen"/>
          <w:sz w:val="24"/>
          <w:szCs w:val="24"/>
          <w:lang w:val="en-US"/>
        </w:rPr>
        <w:t>ր</w:t>
      </w:r>
      <w:r>
        <w:rPr>
          <w:rFonts w:cs="Sylfaen" w:ascii="Sylfaen" w:hAnsi="Sylfaen"/>
          <w:sz w:val="24"/>
          <w:szCs w:val="24"/>
        </w:rPr>
        <w:t>ծիքով), իսկ 1-6 և 6-11 խմբերում մնացած միջանկյալ կարծիքները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-րդ փուլ – տեսակավորումից հետո սկսվում է մանրազնին վերլուծություն, որպեսզի որովի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ա) - ապագա պատասխանողների համաձայնեցման աստիճանը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(բ) – յուրաքանչյուր կարծիքի «գինը» ըստ սանդղակի 11 ինտերվալների (այս սանդղակը </w:t>
      </w:r>
      <w:r>
        <w:rPr>
          <w:rFonts w:cs="Sylfaen" w:ascii="Sylfaen" w:hAnsi="Sylfaen"/>
          <w:sz w:val="24"/>
          <w:szCs w:val="24"/>
          <w:lang w:val="en-US"/>
        </w:rPr>
        <w:t>դիտ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փորձարարական և համարվում հարաբերական)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-րդ փուլ – եզրափակիչ խմբում ընտրվում են կարծիքներ (պատասխանողներ), որոնք ստացել են առավել համաձայնեցված գնահատականներ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6-րդ փուլ - զանգվածային հարցման կիրառման դեպքում բոլոր կարծիքներ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 դեպքում </w:t>
      </w:r>
      <w:r>
        <w:rPr>
          <w:rFonts w:cs="Sylfaen" w:ascii="Sylfaen" w:hAnsi="Sylfaen"/>
          <w:sz w:val="24"/>
          <w:szCs w:val="24"/>
          <w:lang w:val="en-US"/>
        </w:rPr>
        <w:t>խառն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անկանոն: Հարցվողները հայտնում են համաձայնություն կամ անհամաձայնություն յուրաքանչյուր առաջարկված կարծիքի վերաբերյալ: Կարծիքի գինը/արժեքը հարցաթերթիկում դրված չէ. բոլոր կարծիքների քաշերը գրված են տվյալների մշակման հրահանգներում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-րդ փուլ – վերլուծելիս որոշվում է կարծիքի միջին թվաբանական «գինը», որը պատկանում է տվյալ խմբին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8-րդ փուլ – ապագա պատասխանողի </w:t>
      </w:r>
      <w:r>
        <w:rPr>
          <w:rFonts w:cs="Sylfaen" w:ascii="Sylfaen" w:hAnsi="Sylfaen"/>
          <w:sz w:val="24"/>
          <w:szCs w:val="24"/>
          <w:lang w:val="en-US"/>
        </w:rPr>
        <w:t>ընտրության</w:t>
      </w:r>
      <w:r>
        <w:rPr>
          <w:rFonts w:cs="Sylfaen" w:ascii="Sylfaen" w:hAnsi="Sylfaen"/>
          <w:sz w:val="24"/>
          <w:szCs w:val="24"/>
        </w:rPr>
        <w:t xml:space="preserve"> ժամանակ նրա «անհատական»  կարծիքի «գի</w:t>
      </w:r>
      <w:r>
        <w:rPr>
          <w:rFonts w:cs="Sylfaen" w:ascii="Sylfaen" w:hAnsi="Sylfaen"/>
          <w:sz w:val="24"/>
          <w:szCs w:val="24"/>
          <w:lang w:val="en-US"/>
        </w:rPr>
        <w:t>նը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համեմատ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տվյալ խմբի կարծիքների միջին թվաբանական գնի» հետ (1-11 խմբերի քանակը)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</w:rPr>
        <w:t>Տվյալների հավաք</w:t>
      </w:r>
      <w:r>
        <w:rPr>
          <w:rFonts w:cs="Sylfaen" w:ascii="Sylfaen" w:hAnsi="Sylfaen"/>
          <w:sz w:val="24"/>
          <w:szCs w:val="24"/>
          <w:u w:val="single"/>
          <w:lang w:val="en-US"/>
        </w:rPr>
        <w:t>ագր</w:t>
      </w:r>
      <w:r>
        <w:rPr>
          <w:rFonts w:cs="Sylfaen" w:ascii="Sylfaen" w:hAnsi="Sylfaen"/>
          <w:sz w:val="24"/>
          <w:szCs w:val="24"/>
          <w:u w:val="single"/>
        </w:rPr>
        <w:t>ման մեթոդները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Գոյություն ունի առաջնային տեղեկատվության հավա</w:t>
      </w:r>
      <w:r>
        <w:rPr>
          <w:rFonts w:cs="Sylfaen" w:ascii="Sylfaen" w:hAnsi="Sylfaen"/>
          <w:sz w:val="24"/>
          <w:szCs w:val="24"/>
          <w:lang w:val="en-US"/>
        </w:rPr>
        <w:t>ք</w:t>
      </w:r>
      <w:r>
        <w:rPr>
          <w:rFonts w:cs="Sylfaen" w:ascii="Sylfaen" w:hAnsi="Sylfaen"/>
          <w:sz w:val="24"/>
          <w:szCs w:val="24"/>
        </w:rPr>
        <w:t>ման երեք սկզբունքային դաս (էմպիրիկ տվյալների).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ղղակի դիտարկում.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Փաստաթղթերի վերլուծություն.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ցումներ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ակայն դրանց իրականացման տեխնիկան այնքան բազմազան է, որ որոշ եղանակներ/գործելաձևեր ձեռք են բերում ինքնուրույն մեթոդների կագավիճակ: Օրինակ՝ հարցումները կարող են իրականացվել հարցազրույցի կամ հարցաթերթային հարցման միջոցով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ռաջնային տվյալների հավաքագրման  համալիրում հատուկ տեղ են զբաղեցնում փորձարարական մեթոդաբանությունը և տեխնոլոգիական թեստերը:</w:t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ղղակի դիտարկում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յս տեսակ դիտարկման տակ ենթադրվում է իրադարձության ականատեսների ուղղակի գրանցումը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սարակ դիտարկումները լինում են երկու տեսակ.</w:t>
      </w:r>
    </w:p>
    <w:p>
      <w:pPr>
        <w:pStyle w:val="ListParagraph"/>
        <w:numPr>
          <w:ilvl w:val="0"/>
          <w:numId w:val="12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սարակ դիտարկումներ, երբ դիտորդը չի մասնակցում գործընթացում.</w:t>
      </w:r>
    </w:p>
    <w:p>
      <w:pPr>
        <w:pStyle w:val="ListParagraph"/>
        <w:numPr>
          <w:ilvl w:val="0"/>
          <w:numId w:val="12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սարակ դիտարկումներ՝ դիտորդի մասնակցությամբ (համամասնակցությամբ) գործընթացին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յս կամ այն մեթոդը կիրառվում է կախված դրված խնդրից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թե առաջանում է գործընթացի զարգացման ընթացքի վրա փաստացի ազդեցության անհրաժեշտություն, ապա հաճախ կիրառվում է ուղղակի դիտարկում համամասնակցությամբ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Յուրաքանչյուր դիտարկման գործընթացը ստեղծվում է հետևյալ հարցերին տրված պատասխաններով.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՞նչ դիտարկել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նչպե՞ս դիտարկել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նչպե՞ս արձանագրել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Փաստաթղթային աղբյուրներ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ոցիոլոգիայում փաստաթղթային աղբյուրներ են անվանում ցանկացած տեղեկատվություն՝ ամրագրված տարբեր կրիչների վրա  (թուղթ, մագնիսային կրիչներ, ֆոտո և այլն)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Ըստ փաստաթղթի տեղեկատվության աղբյուրի՝ ստորաբաժանվում են առաջնային և երկրորդական: Տեղեկատվության երկրորդական աղբյուրները, որպես կանոն, ստուգվում են հրատապության և հուսալիության համար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ցաթերթային հարցումներ և հարցազրույց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ցումները – դրանք տեղեկատվություն ստանալու անփոխարինե</w:t>
      </w:r>
      <w:r>
        <w:rPr>
          <w:rFonts w:cs="Sylfaen" w:ascii="Sylfaen" w:hAnsi="Sylfaen"/>
          <w:sz w:val="24"/>
          <w:szCs w:val="24"/>
          <w:lang w:val="en-US"/>
        </w:rPr>
        <w:t>լ</w:t>
      </w:r>
      <w:r>
        <w:rPr>
          <w:rFonts w:cs="Sylfaen" w:ascii="Sylfaen" w:hAnsi="Sylfaen"/>
          <w:sz w:val="24"/>
          <w:szCs w:val="24"/>
        </w:rPr>
        <w:t>ի եղանակներ են մարդկանց սուբյեկտիվ աշխարհում, նրանց հավա</w:t>
      </w:r>
      <w:r>
        <w:rPr>
          <w:rFonts w:cs="Sylfaen" w:ascii="Sylfaen" w:hAnsi="Sylfaen"/>
          <w:sz w:val="24"/>
          <w:szCs w:val="24"/>
          <w:lang w:val="en-US"/>
        </w:rPr>
        <w:t>կ</w:t>
      </w:r>
      <w:r>
        <w:rPr>
          <w:rFonts w:cs="Sylfaen" w:ascii="Sylfaen" w:hAnsi="Sylfaen"/>
          <w:sz w:val="24"/>
          <w:szCs w:val="24"/>
        </w:rPr>
        <w:t xml:space="preserve">նություններում, գործունեության շարժառիթներում, կարծիքներում: Հարցումը </w:t>
      </w:r>
      <w:r>
        <w:rPr>
          <w:rFonts w:cs="Sylfaen" w:ascii="Sylfaen" w:hAnsi="Sylfaen"/>
          <w:sz w:val="24"/>
          <w:szCs w:val="24"/>
          <w:lang w:val="en-US"/>
        </w:rPr>
        <w:t>հնարավորություն</w:t>
      </w:r>
      <w:r>
        <w:rPr>
          <w:rFonts w:cs="Sylfaen" w:ascii="Sylfaen" w:hAnsi="Sylfaen"/>
          <w:sz w:val="24"/>
          <w:szCs w:val="24"/>
        </w:rPr>
        <w:t xml:space="preserve"> է տալիս փորձարարին մտովի մոդելավորել ցանկացած անհրաժեշտ իրավիճակ, բացահայտելու համար իրադրության կայունությունը, առանձին անձանց կամ համայնքների շարժառիթները և սուբյեկտիվ իրավիճակը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ցումների տեսակները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ցազրույց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ցաթերթային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Հարցազրույց</w:t>
      </w:r>
      <w:r>
        <w:rPr>
          <w:rFonts w:cs="Sylfaen" w:ascii="Sylfaen" w:hAnsi="Sylfae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որոշ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լան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ցկացվ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րույց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Գոյ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ցազրույց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կ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ակ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ազա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անդարտացված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Ազատ հարցազրույցը ենթադրում է երկարատև զրույցներ առանց հարցերը խիստ մանրամասնելու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տանդարտացված հարցազրույցը ենթադրում է ինչպես ֆորմալ դիտարկում, այնպես էլ ամբողջ ընթացակարգի մանրամասն մշակում, այդ թվում՝ զրույցի պլանը, հարցերի և հնարավոր պատասխանների տարբերակների հաջորդականությունն ու կառուցվածքը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եռախոսային հարցազրույցները կիրառովւմ են նախապես կարծիքների արագ ստուգման համար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Հարցաթերթային հարցումները,</w:t>
      </w:r>
      <w:r>
        <w:rPr>
          <w:rFonts w:cs="Sylfaen" w:ascii="Sylfaen" w:hAnsi="Sylfaen"/>
          <w:sz w:val="24"/>
          <w:szCs w:val="24"/>
          <w:lang w:val="en-US"/>
        </w:rPr>
        <w:t xml:space="preserve"> առաջին հերթին, տրվող հարցերը դասակարգում են ըստ բովանդակության և կառուցվածքի: Տարբերվում են բաց հարցումներ, երբ պատասխանողներն արտահայտվում են ազատ ձևով և փակ հարցումներ, երբ պատասխանների բոլոր տարբերակները նախատեսված են հարցաթերթում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Էքսպրես/արագ-հարցումը կիրառվում է հանրային կարծիքի ուսումնասիրման ժամանակ և պարունակում  է հիմնական տեղեկությունների 3-4 հարցեր, ավելացրած մի քանի կետեր, կապված հարցվածների ժողովրդագրական և սոցիալական բնութագրերի հետ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րցման յուրաքանչյուր տեսակ ունի իր առավելություններն ու թերությունները: Հարցման տեսակի ընտրությունը կախված է տվյալ սոցիոլոգիական հետազոտության խնդրի էությունից, արդյունքի ստացման ժամանակից, պատասխանողների խմբի ընտրությունից, հարցումն իրականացնող մասնագետի արհեստավարժությունից, ստացվող պատասխանների հուսալիության պահանջվող աստիճանից, պատասխանների գնահատման սանդղակի ընտրությունից, պատասխանների ծրագրային տրամաբանությունից, հարցվածի մշակույթի և պրակտիկ փորձի առանձնահատկությունները հաշվի առնելուց և այլն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Էմպիրիկ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տվյալների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վերլուծություն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Վերլուծ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իկան</w:t>
      </w:r>
      <w:r>
        <w:rPr>
          <w:rFonts w:cs="Sylfaen" w:ascii="Sylfaen" w:hAnsi="Sylfae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լ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ագավառ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հրաժեշ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ետ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իրառ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րականություն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Սակ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մպիրի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ելի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յ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անդարտաց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ղանակնե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նավորապես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Տվյալների խմբավորում և տիպավորում.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խադարձ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պ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նում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Փորձարարական վերլուծություն.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Կրկն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եմա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ազոտ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ություն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ա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ղ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ջորդականություն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Տվյալների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խմբավորում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և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տիպավորում</w:t>
      </w:r>
    </w:p>
    <w:p>
      <w:pPr>
        <w:pStyle w:val="Normal"/>
        <w:shd w:fill="FFFFFF" w:val="clear"/>
        <w:spacing w:before="280" w:after="28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Հասար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ավորումը</w:t>
      </w:r>
      <w:r>
        <w:rPr>
          <w:rFonts w:cs="Sylfaen" w:ascii="Sylfaen" w:hAnsi="Sylfae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դ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ևնու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նիշ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կարգում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գավորումը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Փաստ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պ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ս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կարագր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կած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ավո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ատ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նիշ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եմատ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կարգ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նիշի</w:t>
      </w:r>
      <w:r>
        <w:rPr>
          <w:rFonts w:cs="Sylfaen" w:ascii="Sylfaen" w:hAnsi="Sylfaen"/>
          <w:sz w:val="24"/>
          <w:szCs w:val="24"/>
        </w:rPr>
        <w:t xml:space="preserve">): </w:t>
      </w:r>
      <w:r>
        <w:rPr>
          <w:rFonts w:cs="Sylfaen" w:ascii="Sylfaen" w:hAnsi="Sylfaen"/>
          <w:sz w:val="24"/>
          <w:szCs w:val="24"/>
          <w:lang w:val="en-US"/>
        </w:rPr>
        <w:t>Այսպես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խ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կածից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կարգ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ս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րիքայ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սեռայ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զբաղմուն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ույթի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նիշ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լն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Խմբավորում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ատեսակ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որակի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ճման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նվազման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հատկանիշով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Խմբ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դամ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նակ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վա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ճախական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վաքանակ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վաքան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տարկում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աբերակցությունը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ոկոս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աբեր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ճախականություն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Գոյ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ավորում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րբ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ակնե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օրինակ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արզ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ավորում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կարգ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և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ամետր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չաձ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ավորումներում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Էմպիրի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իպավորումը</w:t>
      </w:r>
      <w:r>
        <w:rPr>
          <w:rFonts w:cs="Sylfaen" w:ascii="Sylfaen" w:hAnsi="Sylfae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վերլուծ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ելաձ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ալ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բյեկտների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ևույթների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կա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դր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նմա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աժամա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տարկ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ր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թություններում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Օրինակ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պերի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որոշ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պերի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կարգավորում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ե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նիշների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ությա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ակավո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Մարդկ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յնքնե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նիշ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րբ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ացում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յն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սում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զմակող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խադարձ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պ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խհարաբեր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ազոտությունը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որոշ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ոլոգիայում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280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Տվյալների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վերլուծության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ժամական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գործողությունների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հաջորդականությունը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Կախ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ոլոգի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ազո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պատակներ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աց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ությու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ի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ի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ո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վոր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ռաջ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տապ</w:t>
      </w:r>
      <w:r>
        <w:rPr>
          <w:rFonts w:cs="Sylfaen" w:ascii="Sylfaen" w:hAnsi="Sylfae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ամբողջ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կարագ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ենապարզ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ով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նավորապես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զանգվածների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մաքրում</w:t>
      </w:r>
      <w:r>
        <w:rPr>
          <w:rFonts w:cs="Sylfaen" w:ascii="Sylfaen" w:hAnsi="Sylfaen"/>
          <w:sz w:val="24"/>
          <w:szCs w:val="24"/>
        </w:rPr>
        <w:t xml:space="preserve">», </w:t>
      </w:r>
      <w:r>
        <w:rPr>
          <w:rFonts w:cs="Sylfaen" w:ascii="Sylfaen" w:hAnsi="Sylfaen"/>
          <w:sz w:val="24"/>
          <w:szCs w:val="24"/>
          <w:lang w:val="en-US"/>
        </w:rPr>
        <w:t>որո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պատասխա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տր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ոդելին</w:t>
      </w:r>
      <w:r>
        <w:rPr>
          <w:rFonts w:cs="Sylfaen" w:ascii="Sylfaen" w:hAnsi="Sylfaen"/>
          <w:sz w:val="24"/>
          <w:szCs w:val="24"/>
        </w:rPr>
        <w:t>,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0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Անիրազեկ պատասխանողների տվյալների մաղում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գավո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նձ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նիշներով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Երկրորդ էտապ – նախնական տեղեկատվության «խտացում», այսինքն տիպարային խմբերի բացահայտումը. ամփոփիչ հատկանիշների ձևավորում: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Երրորդ էտապ – խորացված մեկնաբանում և անցում փաստերի բացատրությանը՝ հավաքական հատկությունների վրա հնարավոր և անուղղակի ազդեցության բացահայտման ճանապարհով:</w:t>
      </w:r>
    </w:p>
    <w:p>
      <w:pPr>
        <w:pStyle w:val="ListParagraph"/>
        <w:numPr>
          <w:ilvl w:val="0"/>
          <w:numId w:val="11"/>
        </w:numPr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Սոցիոլոգիական հետազոտության ծրագիրը և կազմակերպումը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-US"/>
        </w:rPr>
        <w:t>Կիրառական հետազոտության ծրագիրը և աշխատանքային պլանը կազմում են միասնական փաստաթուղթ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Sylfaen" w:ascii="Sylfaen" w:hAnsi="Sylfaen"/>
          <w:sz w:val="24"/>
          <w:szCs w:val="24"/>
          <w:lang w:val="en-US"/>
        </w:rPr>
        <w:t>Հետազոտության նպատակի հստակ ձևավորում՝ ակնկալվող արդյունքների նշմամբ:</w:t>
      </w:r>
    </w:p>
    <w:p>
      <w:pPr>
        <w:pStyle w:val="ListParagraph"/>
        <w:numPr>
          <w:ilvl w:val="0"/>
          <w:numId w:val="6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իմնախնդրի հակիրճ հիմնավորում և դրա ուսումնասիրման հնարավոր եղանակները:</w:t>
      </w:r>
    </w:p>
    <w:p>
      <w:pPr>
        <w:pStyle w:val="ListParagraph"/>
        <w:numPr>
          <w:ilvl w:val="0"/>
          <w:numId w:val="6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Ընտրության տեսակի որոշում (ընտրանքային հետազոտության դեպքում), նշվում է նրա ծավալը, թվարկվում տվյալների հավաքման մեթոդները և արդյունքների մշակումը:</w:t>
      </w:r>
    </w:p>
    <w:p>
      <w:pPr>
        <w:pStyle w:val="ListParagraph"/>
        <w:numPr>
          <w:ilvl w:val="0"/>
          <w:numId w:val="6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ետազոտության աշխատանքային պլան: Այս բաժնում նշվում են  աշխատանքի էտապները և այդ էտապների կատարման ժամկետները:</w:t>
      </w:r>
    </w:p>
    <w:p>
      <w:pPr>
        <w:pStyle w:val="ListParagraph"/>
        <w:numPr>
          <w:ilvl w:val="0"/>
          <w:numId w:val="6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Հաշվետվ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ում՝ առաջարկություններով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Գրականություն</w:t>
      </w:r>
    </w:p>
    <w:p>
      <w:pPr>
        <w:pStyle w:val="Heading1"/>
        <w:rPr>
          <w:rFonts w:ascii="Sylfaen" w:hAnsi="Sylfaen" w:cs="Sylfaen"/>
          <w:b w:val="false"/>
          <w:b w:val="false"/>
          <w:bCs w:val="false"/>
          <w:kern w:val="0"/>
          <w:sz w:val="24"/>
          <w:szCs w:val="24"/>
        </w:rPr>
      </w:pP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Յադով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Վ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</w:rPr>
        <w:t>.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Ա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</w:rPr>
        <w:t>.</w:t>
      </w:r>
      <w:r>
        <w:rPr>
          <w:rFonts w:cs="Calibri" w:ascii="Sylfaen" w:hAnsi="Sylfaen"/>
          <w:b w:val="false"/>
          <w:bCs w:val="false"/>
          <w:kern w:val="0"/>
          <w:sz w:val="24"/>
          <w:szCs w:val="24"/>
        </w:rPr>
        <w:t xml:space="preserve"> «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Սոցիոլոգիական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հետազոտություն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</w:rPr>
        <w:t xml:space="preserve">. 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մեթոդաբանություն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ծրագիր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մեթոդներ</w:t>
      </w:r>
      <w:r>
        <w:rPr>
          <w:rFonts w:cs="Calibri" w:ascii="Sylfaen" w:hAnsi="Sylfaen"/>
          <w:b w:val="false"/>
          <w:bCs w:val="false"/>
          <w:kern w:val="0"/>
          <w:sz w:val="24"/>
          <w:szCs w:val="24"/>
        </w:rPr>
        <w:t>»</w:t>
      </w:r>
    </w:p>
    <w:p>
      <w:pPr>
        <w:pStyle w:val="Heading1"/>
        <w:rPr/>
      </w:pP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 xml:space="preserve">Շչեգլով Բ.Մ. </w:t>
      </w:r>
      <w:r>
        <w:rPr>
          <w:rFonts w:cs="Calibri" w:ascii="Sylfaen" w:hAnsi="Sylfaen"/>
          <w:b w:val="false"/>
          <w:bCs w:val="false"/>
          <w:kern w:val="0"/>
          <w:sz w:val="24"/>
          <w:szCs w:val="24"/>
          <w:lang w:val="en-US"/>
        </w:rPr>
        <w:t>«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Դիտարկումների մաթեմատիկական մշակումը</w:t>
      </w:r>
      <w:r>
        <w:rPr>
          <w:rFonts w:cs="Calibri" w:ascii="Sylfaen" w:hAnsi="Sylfaen"/>
          <w:b w:val="false"/>
          <w:bCs w:val="false"/>
          <w:kern w:val="0"/>
          <w:sz w:val="24"/>
          <w:szCs w:val="24"/>
          <w:lang w:val="en-US"/>
        </w:rPr>
        <w:t>», «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Գիտություն</w:t>
      </w:r>
      <w:r>
        <w:rPr>
          <w:rFonts w:cs="Calibri" w:ascii="Sylfaen" w:hAnsi="Sylfaen"/>
          <w:b w:val="false"/>
          <w:bCs w:val="false"/>
          <w:kern w:val="0"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հրատարակչություն</w:t>
      </w:r>
      <w:r>
        <w:rPr>
          <w:rFonts w:cs="Calibri" w:ascii="Sylfaen" w:hAnsi="Sylfaen"/>
          <w:b w:val="false"/>
          <w:bCs w:val="false"/>
          <w:kern w:val="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ֆիզիկամաթեմատիկական գրականության գլխավոր խմբագրություն, Մոսկվա</w:t>
      </w:r>
      <w:r>
        <w:rPr>
          <w:rFonts w:cs="Calibri" w:ascii="Sylfaen" w:hAnsi="Sylfaen"/>
          <w:b w:val="false"/>
          <w:bCs w:val="false"/>
          <w:kern w:val="0"/>
          <w:sz w:val="24"/>
          <w:szCs w:val="24"/>
          <w:lang w:val="en-US"/>
        </w:rPr>
        <w:t xml:space="preserve"> – 1969 </w:t>
      </w:r>
      <w:r>
        <w:rPr>
          <w:rFonts w:cs="Sylfaen" w:ascii="Sylfaen" w:hAnsi="Sylfaen"/>
          <w:b w:val="false"/>
          <w:bCs w:val="false"/>
          <w:kern w:val="0"/>
          <w:sz w:val="24"/>
          <w:szCs w:val="24"/>
          <w:lang w:val="en-US"/>
        </w:rPr>
        <w:t>թ.</w:t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Sylfaen" w:hAnsi="Sylfae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4:00Z</dcterms:created>
  <dc:creator>AG</dc:creator>
  <dc:description/>
  <cp:keywords/>
  <dc:language>en-US</dc:language>
  <cp:lastModifiedBy>Movses</cp:lastModifiedBy>
  <cp:lastPrinted>2013-08-14T10:12:00Z</cp:lastPrinted>
  <dcterms:modified xsi:type="dcterms:W3CDTF">2013-08-15T06:59:00Z</dcterms:modified>
  <cp:revision>45</cp:revision>
  <dc:subject/>
  <dc:title>МЕТОДИКА ПРОВЕДЕНИЯ СОЦИОЛОГИЧЕСКОГО ОПРОСА</dc:title>
</cp:coreProperties>
</file>